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Lobos, 4 de Enero de 2012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El articulo 42º del Decreto Provincial 2980/00, el cual se refiere a la Reforma de la Administración Financiera en el ámbito municipal de la provincia de Buenos Aires; 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Que el Decreto 2980/00 establece que los gastos comprometidos y no devengados al 31 de diciembre del año 2011 se afectaran al ejercicio siguiente, imputándolos a los créditos pertinentes disponibles para ese ejercic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 ello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EL INTENDENTE MUNICIPAL, en uso de sus atribucion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  E  C  R  E  T  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double"/>
        </w:rPr>
        <w:t>ARTICULO 1º:</w:t>
      </w:r>
      <w:r>
        <w:rPr>
          <w:sz w:val="22"/>
          <w:szCs w:val="22"/>
        </w:rPr>
        <w:t xml:space="preserve"> Aféctese al ejercicio 2012 todos los gastos comprometidos y no devengados al 31 de Diciembre del 2011, imputándolos a los créditos pertinentes disponibles para ese ejercic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  <w:u w:val="double"/>
        </w:rPr>
        <w:t>ARTICULO 2º:</w:t>
      </w:r>
      <w:r>
        <w:rPr>
          <w:sz w:val="22"/>
          <w:szCs w:val="22"/>
        </w:rPr>
        <w:t xml:space="preserve"> Apruébese el detalle de los gastos que se establece en el artículo anterior, el cual es el siguiente: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262"/>
        <w:gridCol w:w="5698"/>
        <w:gridCol w:w="1803"/>
      </w:tblGrid>
      <w:tr>
        <w:trPr>
          <w:trHeight w:val="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R/C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EEDORES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MPORTE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Y CAMINOS S.A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631,521.21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CCOLI JORGE EINAR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24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6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SO GERARD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325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97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SO GERARD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32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39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SO GERARD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235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SO GERARD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513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7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O EMPALME LOBOS S.R.L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115.5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76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MATE S.A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306.7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CCOLI JORGE EINAR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27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36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O EMPALME LOBOS S.R.L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137.5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69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MATE S.A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4,999.05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XON MARCELO GUSTAV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682.2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2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I SEBASTIAN ANDRE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5,175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2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TUNATO OSCAR, MARIA, MARIANA, LUCIONAO Y OTRO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166.82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3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GERMAN ESTEBAN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63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GO S.A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2,195.27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CHO PABLO FERNAND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1,023.68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48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MATE S.A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525.59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GOS HECTOR OSCAR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  98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3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MATE S.A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306.7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RESI ARTURO LUI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12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7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MAR SOCIEDAD ANONIM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3,695.32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2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ENZETTI CLAUDIO RAMON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3,164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63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MAVI S.R.L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17,20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TUNATO OSCAR, MARIA, MARIANA, LUCIONAO Y OTRO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305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ITEZ CRISTIAN DARI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27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8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RO EDUARDO MARTIN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6,827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89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GO S.A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4,254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NARDELLI Y CIA. S.R.L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522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1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O EMPALME LOBOS S.R.L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122.4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2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CHO PABLO FERNAND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26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2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IFERRO TUBO S.A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16,08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29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MATE S.A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1,306.46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9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MATE S.A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34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3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MATE S.A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375.97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OBOS BUS S.R.L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1,273.6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5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O EMPALME LOBOS S.R.L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35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88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CAYNE SERVICIOS S.A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4,907.52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3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SOSIMO CESAR DANIEL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24,536.6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78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EZ GUILLERMO HORACI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1,50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87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E NELIDA MARI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80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7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CAR Y SERGIO BIROCCIO S.A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9,614.15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MATE S.A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34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8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CAR Y SERGIO BIROCCIO S.A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2,493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88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I SEBASTIAN ANDRE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4,14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9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GO S.A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1,757.25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6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ARIÑOS FABIO ARIEL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57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9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MATE S.A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34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99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ITEZ CRISTIAN DARI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16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7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TOMASO WALTER RENE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32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1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TUNATO OSCAR, MARIA, MARIANA, LUCIONAO Y OTRO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344.9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QUIA PEDRO OSCAR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135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7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EEL MEDIDORES Y EQUIPOS ELECTRICO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7,724.24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8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O EMPALME LOBOS S.R.L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35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MATE S.A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543.56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6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MATE S.A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149.54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1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IL HORACIO ANTONI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230.5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2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CAR Y SERGIO BIROCCIO S.A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175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5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I RICARDO JOSÉ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786.8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5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XON MARCELO GUSTAV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716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8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MATE S.A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346.33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87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O EMPALME LOBOS S.R.L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  93.5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9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SI, JORGE Y CIA S.A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1,004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9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ITEZ JORGE TOMA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27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GO S.A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5,314.4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48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CHO PABLO FERNAND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104.5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TUNATO OSCAR, MARIA, MARIANA, LUCIONAO Y OTRO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148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6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HILLE FABIAN VICTORI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15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68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VAREZ LUIS CARLO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299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76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O EMPALME LOBOS S.R.L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115.5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ROM INGENIERIA S.A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9,862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6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ITEZ CRISTIAN DARI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1,015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8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TUNATO OSCAR, MARIA, MARIANA, LUCIONAO Y OTRO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654.46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9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SINI SAUL EDGARDO Y JORGE DOMING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70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O EMPALME LOBOS S.R.L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35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1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EGU NORBERTO ELIO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1,048.5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ONE JUAN CARLO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3,414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7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MATE S.A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351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5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ACIA MAGLIONE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5,167.28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ZCZUK ANDRES FABI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37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ACIA PIGAZZI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3,540.86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06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MATE S.A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34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08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MATE S.A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34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1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S Y PROYECTOS S.A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3,427.08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2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UER LAUR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58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28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ANJO MOTOS S.A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43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ADA CHRISTIAN FABIAN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781.25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6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O ATILIO HUMBERT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711.6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6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MATE S.A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2,327.37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7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GOS HECTOR OSCAR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68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8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GO S.A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1,897.01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9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ACIA PIGAZZI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5,721.57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48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IL HORACIO ANTONI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417.5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8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ASSO HORACIO RUBEN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159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68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ELLA ROBERTO JOSE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2,365.2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69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L VAIRO Y CIA SOC DE HECH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265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7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AZABAL DIEGO MARTIN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95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76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ITEZ JORGE TOMA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433.77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77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ELLA ROBERTO JOSE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719.4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OBOS BUS S.R.L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164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ONSO, ALEJANDRO OSCAR Y GIL, RICARD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77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CINO OSMAR NICOLA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6,22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6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-CAN BUS S.R.L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1,392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S Y PROYECTOS S.A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4,363.12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2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ZZI ADRIAN PABL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29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2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CHO PABLO FERNAND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520.3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26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MATE S.A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1,761.25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SI, JORGE Y CIA S.A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3,522.83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8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UILAR EBER DANIEL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1,80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GO S.A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1,897.01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9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SUR BUS S.R.L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16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-CAN BUS S.R.L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87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SUR BUS S.R.L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16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6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CAR Y SERGIO BIROCCIO S.A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2,405.48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58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AVO RICCIARDI S.A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21,75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7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MATE S.A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1,128.9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79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AS PABLO ADRIAN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4,20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I OMAR OSVALD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439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ER SILVIA LILIAN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498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EZ MARIA ISABEL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406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ITEZ CRISTIAN DARI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105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9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INA RAUL HORACI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257.3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9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OBOS BUS S.R.L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1,274.4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99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IERI BORI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2,494.8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GOS HECTOR OSCAR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263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GAS MARIA PAUL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2,544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1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O FIORETTI S.R.L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  43.86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18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GONI HNOS. S.A.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14,595.54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3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SI, JORGE Y CIA S.A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25,50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3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IFERRO TUBO S.A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28,308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38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INTEGRAL DE LA CONSTRUCCION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1,438.9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4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CCARO RICARDO SAMUEL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5,637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48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MATE S.A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4,764.06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49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TUNATO JOSE ANTONI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  9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79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LOT RUBEN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50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ENAL OSCAR AGUSTIN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70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8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EZ GUILLERMO HORACI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30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96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SI, JORGE Y CIA S.A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2,683.46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98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SI, JORGE Y CIA S.A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5,10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99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SI, JORGE Y CIA S.A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5,10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NI ALDAN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145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GERMAN ESTEBAN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63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6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EZ GUILLERMO HORACI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80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8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SI, JORGE Y CIA S.A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2,527.09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9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TO ANTONIA ELEN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1,452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1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INA RAUL HORACI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184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1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MAK S.R.L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23,16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1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ZZI CARLOS RAUL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91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1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SI, JORGE Y CIA S.A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2,734.6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17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ERE RUBEN OSVALD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80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18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EZ GUILLERMO HORACI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50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19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EZ GUILLERMO HORACI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50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2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GA RAMIRO GERMAN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1,40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2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Z MARCELO CLAUDI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2,63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2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HITTI CLAUDIA ELVIR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2,18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2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 LOBOS MONTE S.R.L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60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2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GAS MARIA PAULA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2,994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HILLE FABIAN VICTORI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20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NADAIO CLAUDIO CARMEL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30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RES JORGE ANIBAL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30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EZ GUILLERMO HORACI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20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9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RES JORGE ANIBAL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20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NADAIO CLAUDIO CARMEL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20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EZ GUILLERMO HORACI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20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5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SI, JORGE Y CIA S.A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25,50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6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ANO OMAR HORACI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275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6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INA RAUL HORACI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399.74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CAR Y SERGIO BIROCCIO S.A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5,832.92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CIONES INGEVIAL S.A.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2,975,00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PERATIVA DE TRABAJO LAGUNA COLI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110,00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86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PERATIVA DE TRABAJO LAGUNA COLIS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80,00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EZ GUILLERMO HORACI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90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3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ANO OMAR HORACI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520.5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3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SCO MARCELO GABRIEL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50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3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EZ GUILLERMO HORACI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40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3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EZ GUILLERMO HORACIO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220.00 </w:t>
            </w:r>
          </w:p>
        </w:tc>
      </w:tr>
      <w:tr>
        <w:trPr>
          <w:trHeight w:val="85" w:hRule="atLeast"/>
        </w:trPr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36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SCO MARCELO GABRIEL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                 300.00 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ICULO 3º: Comuníquese, publíquese, dése al Registro Municipal y archívese.</w:t>
      </w:r>
    </w:p>
    <w:sectPr>
      <w:type w:val="nextPage"/>
      <w:pgSz w:w="12240" w:h="20160"/>
      <w:pgMar w:left="2268" w:right="567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06:00Z</dcterms:created>
  <dc:creator>Contaduria03</dc:creator>
  <dc:description/>
  <cp:keywords/>
  <dc:language>en-US</dc:language>
  <cp:lastModifiedBy>Gobierno06</cp:lastModifiedBy>
  <dcterms:modified xsi:type="dcterms:W3CDTF">2012-01-13T15:06:00Z</dcterms:modified>
  <cp:revision>2</cp:revision>
  <dc:subject/>
  <dc:title>Lobos, 4 de Enero de 2012</dc:title>
</cp:coreProperties>
</file>